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л./факс (8442) 39-73-0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goru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volgad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r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al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8.10.20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.6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тел./факс (8442) 39-73-0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oruo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volgadmin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al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8.10.202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6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2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36195" distB="36195" distL="3619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61440</wp:posOffset>
                </wp:positionV>
                <wp:extent cx="316865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13.4pt;mso-wrap-distance-left:2.85pt;mso-wrap-distance-right:0pt;mso-wrap-distance-top:2.85pt;mso-wrap-distance-bottom:2.85pt;margin-top:107.2pt;mso-position-vertical-relative:page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партамента по образова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2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оведении дня открытых двере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МОУ Волгогра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департамента по образованию администрации Волгограда на 2021/2022 учебный год </w:t>
      </w:r>
      <w:r>
        <w:rPr>
          <w:b/>
          <w:sz w:val="28"/>
          <w:szCs w:val="28"/>
        </w:rPr>
        <w:t>28 октября 2021</w:t>
      </w:r>
      <w:r>
        <w:rPr>
          <w:sz w:val="28"/>
          <w:szCs w:val="28"/>
        </w:rPr>
        <w:t xml:space="preserve"> года в муниципальных образовательных учреждениях Волгограда, реализующих основные образовательные программы дошкольного образования (далее – МОУ), проводится городской День открытых дверей для родителей воспитанников по теме: «Разговор о правильном питании».</w:t>
      </w:r>
    </w:p>
    <w:p>
      <w:pPr>
        <w:pStyle w:val="Style19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ab/>
        <w:t>Целью проведения Дня открытых дверей является ознакомление родителей (законных представителей) воспитанников, общественности, представителей заинтересованных организаций с деятельностью МОУ Волгограда по гигиеническому воспитанию, оздоровлению и организации питания детей раннего и дошкольного возраста, обеспечению санитарно-гигиенических требований к качеству продуктов, условиям их хранения и приготовления, знакомство с системой контроля за организацией питания в МОУ, а также презентация лучшего педагогического и семейного опыта по формированию у детей дошкольного возраста основ здорового образа жизни, воспитанию полезных вкусовых привычек, отвечающих физиологическим потребностям и возможностям детского организма.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вязи с профилактическими мероприятиями по предотвращению распространения коронавирусной инфекции (</w:t>
      </w:r>
      <w:r>
        <w:rPr>
          <w:rFonts w:eastAsia="Calibri"/>
          <w:sz w:val="28"/>
          <w:szCs w:val="28"/>
          <w:lang w:eastAsia="en-US"/>
        </w:rPr>
        <w:t>COVID</w:t>
      </w:r>
      <w:r>
        <w:rPr>
          <w:rFonts w:eastAsia="Calibri"/>
          <w:sz w:val="28"/>
          <w:szCs w:val="28"/>
          <w:lang w:val="ru-RU" w:eastAsia="en-US"/>
        </w:rPr>
        <w:t>-19) рекомендуем ограничить участие родителей (законных представителей) только членами родительских комитетов групп с соблюдением всех санитарных норм (термометрия, обработка рук, маски) – при очном формате.</w:t>
      </w:r>
    </w:p>
    <w:p>
      <w:pPr>
        <w:pStyle w:val="Normal"/>
        <w:shd w:fill="FFFFFF" w:val="clear"/>
        <w:ind w:right="38"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акже предлагаем использовать дистанционный формат для размещения на сайтах МОУ, стендах, в родительских чатах (мессенджерах): </w:t>
      </w:r>
    </w:p>
    <w:p>
      <w:pPr>
        <w:pStyle w:val="Normal"/>
        <w:shd w:fill="FFFFFF" w:val="clear"/>
        <w:ind w:right="38"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ематических консультаций, рекомендаций по организации питания, формированию культурно-гигиенических навыков, формированию основ здорового образа жизни; </w:t>
      </w:r>
    </w:p>
    <w:p>
      <w:pPr>
        <w:pStyle w:val="Normal"/>
        <w:shd w:fill="FFFFFF" w:val="clear"/>
        <w:ind w:right="38"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фото- и видеоматериалов 20-дневного меню, готовых блюд меню, </w:t>
      </w:r>
    </w:p>
    <w:p>
      <w:pPr>
        <w:pStyle w:val="Normal"/>
        <w:shd w:fill="FFFFFF" w:val="clear"/>
        <w:ind w:right="38"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омментариев представителей оператора питания, а также ответственных за организацию питания в МОУ, медицинского работника МОУ (в т.ч. о технологии приготовления блюд в детском саду, съедаемости блюд детьми и др.), 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информацию членов бракеражной комиссии по вопросам организации контроля за качеством приготовления блюд,</w:t>
      </w:r>
    </w:p>
    <w:p>
      <w:pPr>
        <w:pStyle w:val="Normal"/>
        <w:shd w:fill="FFFFFF" w:val="clear"/>
        <w:ind w:right="38"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езультатов опроса детей, родителей о предпочтениях в мен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привлечения внимания родителей к вопросам организации рационального питания, гигиенического воспитания, оздоровления и приобщения  к основам здорового образа жизни дошкольников в семь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екомендуем такж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ие видео-конкурсов, фото-выставок детских и совместных работ и др.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сим Вас проинформировать руководителей МОУ, обеспечить контроль за подготовкой и проведением городского Дня открытых дверей в подведомственных МОУ, размещением программы Дня открытых дверей на официальных сайтах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ю по результатам проведения Дня открытых дверей в МОУ района (с предоставлением фото-материалов)  направить в срок до </w:t>
      </w:r>
      <w:r>
        <w:rPr>
          <w:b/>
          <w:sz w:val="28"/>
          <w:szCs w:val="28"/>
          <w:lang w:val="ru-RU"/>
        </w:rPr>
        <w:t>05.11.2021</w:t>
      </w:r>
      <w:r>
        <w:rPr>
          <w:sz w:val="28"/>
          <w:szCs w:val="28"/>
          <w:lang w:val="ru-RU"/>
        </w:rPr>
        <w:t xml:space="preserve"> в департамент по образованию администрации Волгограда на адрес электронной почты:</w:t>
      </w:r>
      <w:r>
        <w:rPr>
          <w:lang w:val="ru-RU"/>
        </w:rPr>
        <w:t xml:space="preserve"> </w:t>
      </w:r>
      <w:r>
        <w:rPr>
          <w:sz w:val="28"/>
          <w:szCs w:val="28"/>
        </w:rPr>
        <w:t>e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kova</w:t>
      </w:r>
      <w:r>
        <w:rPr>
          <w:sz w:val="28"/>
          <w:szCs w:val="28"/>
          <w:lang w:val="ru-RU"/>
        </w:rPr>
        <w:t xml:space="preserve">@volgadmin.ru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0</wp:posOffset>
            </wp:positionH>
            <wp:positionV relativeFrom="paragraph">
              <wp:posOffset>91440</wp:posOffset>
            </wp:positionV>
            <wp:extent cx="484505" cy="2190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я департамента</w:t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А.Пятаева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945"/>
        <w:gridCol w:w="1931"/>
      </w:tblGrid>
      <w:tr>
        <w:trPr>
          <w:trHeight w:val="1417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Е.Е.Линькова, 39-73-18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2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0:00Z</dcterms:created>
  <dc:creator/>
  <dc:description/>
  <cp:keywords/>
  <dc:language>en-US</dc:language>
  <cp:lastModifiedBy/>
  <cp:lastPrinted>2015-04-07T15:09:00Z</cp:lastPrinted>
  <dcterms:modified xsi:type="dcterms:W3CDTF">2021-10-25T14:00:00Z</dcterms:modified>
  <cp:revision>1</cp:revision>
  <dc:subject/>
  <dc:title> </dc:title>
</cp:coreProperties>
</file>